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  <w:gridCol w:w="16"/>
        <w:gridCol w:w="7"/>
        <w:gridCol w:w="16"/>
        <w:gridCol w:w="7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tbl>
                        <w:tblPr>
                          <w:tblW w:w="92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62"/>
                        </w:tblGrid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Notice is hereby given to taxpayers of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</w:rPr>
                                <w:t>WEST LAFAYETTE COMMUNITY SCHOOL CORPORATIO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</w:rPr>
                                <w:t>, Tippecanoe County,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 that the School Corporation’s Notice to Taxpayers of its 2017 Bus Replacement Fund Plan erroneously stated an incorrect 2017 budget figure due to the omission of a special education cooperative payment. The correct budget figure is $411,500. This figure was adopted by the School Corporation on October 3, 2016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                     </w:t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05:00Z</dcterms:created>
  <dc:creator>mduffy</dc:creator>
  <dc:description/>
  <cp:keywords/>
  <dc:language>en-US</dc:language>
  <cp:lastModifiedBy>Duffy, Michael</cp:lastModifiedBy>
  <dcterms:modified xsi:type="dcterms:W3CDTF">2017-01-23T15:14:00Z</dcterms:modified>
  <cp:revision>3</cp:revision>
  <dc:subject/>
  <dc:title/>
</cp:coreProperties>
</file>